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行政管理类事业单位权力运行情况调查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（事业单位盖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2520"/>
        <w:gridCol w:w="1800"/>
        <w:gridCol w:w="1633"/>
        <w:gridCol w:w="163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使的行政权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权力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权力来源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件量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律依据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力运行情况；与其他行政管理类事业单位职责交叉情况；职责整合的设想与意见建议</w:t>
            </w:r>
          </w:p>
        </w:tc>
        <w:tc>
          <w:tcPr>
            <w:tcW w:w="1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行使的行政权力：填写单位承担的主要行政管理职责；</w:t>
      </w:r>
      <w:r>
        <w:rPr/>
        <w:t>2</w:t>
      </w:r>
      <w:r>
        <w:rPr/>
        <w:t>、权力种类：主要分为“行政处罚、行政许可、行政强制、行政给付、行政裁决、行政征收、行政确认、机关下放权力及其他行政权力”；</w:t>
      </w:r>
      <w:r>
        <w:rPr/>
        <w:t>3</w:t>
      </w:r>
      <w:r>
        <w:rPr/>
        <w:t>、权力来源：主要分为“法律法规授权、法律法规规章委托、行政机关下放及其他”；</w:t>
      </w:r>
      <w:r>
        <w:rPr/>
        <w:t>4</w:t>
      </w:r>
      <w:r>
        <w:rPr/>
        <w:t>、法律依据：行使行政职能的具体法律法规和部门（地方政府）规章名称。如，法律、行政法规、地方性法规、以及各类部门规章和地方政府规章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11:00Z</dcterms:created>
  <dc:creator>微软用户</dc:creator>
  <dc:description/>
  <cp:keywords/>
  <dc:language>en-US</dc:language>
  <cp:lastModifiedBy>微软用户</cp:lastModifiedBy>
  <dcterms:modified xsi:type="dcterms:W3CDTF">2011-05-09T08:03:00Z</dcterms:modified>
  <cp:revision>20</cp:revision>
  <dc:subject/>
  <dc:title>附表：</dc:title>
</cp:coreProperties>
</file>