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苏州市事业单位工作人员年度考核登记表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widowControl w:val="false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聘用单位：                                  （      ）年度</w:t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500"/>
        <w:gridCol w:w="500"/>
        <w:gridCol w:w="300"/>
        <w:gridCol w:w="7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聘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sz w:val="21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1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1"/>
              </w:rPr>
              <w:t>至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1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22"/>
        <w:gridCol w:w="1078"/>
        <w:gridCol w:w="3100"/>
      </w:tblGrid>
      <w:tr>
        <w:trPr>
          <w:cantSplit w:val="true"/>
        </w:trPr>
        <w:tc>
          <w:tcPr>
            <w:tcW w:w="8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作小组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审核意见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见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签字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注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聘用岗位指管理岗位、专业技术岗位或工勤岗位。</w:t>
      </w:r>
    </w:p>
    <w:p>
      <w:pPr>
        <w:pStyle w:val="Normal"/>
        <w:widowControl w:val="false"/>
        <w:jc w:val="center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苏州市人力资源和社会保障局制</w:t>
      </w:r>
    </w:p>
    <w:sectPr>
      <w:type w:val="nextPage"/>
      <w:pgSz w:w="11113" w:h="15600"/>
      <w:pgMar w:left="1588" w:right="136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水庆锋</cp:lastModifiedBy>
  <cp:lastPrinted>2003-11-13T14:43:00Z</cp:lastPrinted>
  <dcterms:modified xsi:type="dcterms:W3CDTF">2010-11-30T06:15:00Z</dcterms:modified>
  <cp:revision>26</cp:revision>
  <dc:subject/>
  <dc:title/>
</cp:coreProperties>
</file>