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128"/>
        <w:gridCol w:w="1282"/>
        <w:gridCol w:w="217"/>
        <w:gridCol w:w="1643"/>
      </w:tblGrid>
      <w:tr>
        <w:trPr>
          <w:trHeight w:val="510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  <w:lang w:val="en-US" w:eastAsia="zh-CN"/>
              </w:rPr>
              <w:t>苏州市机构编制委员会办公室接待安排计划表</w:t>
            </w:r>
          </w:p>
        </w:tc>
      </w:tr>
      <w:tr>
        <w:trPr>
          <w:trHeight w:val="510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  <w:lang w:val="en-US" w:eastAsia="zh-CN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  <w:lang w:val="en-US" w:eastAsia="zh-CN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  <w:lang w:val="en-US" w:eastAsia="zh-CN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val="en-US" w:eastAsia="zh-CN"/>
              </w:rPr>
              <w:t xml:space="preserve">编号： </w:t>
            </w:r>
          </w:p>
        </w:tc>
      </w:tr>
      <w:tr>
        <w:trPr>
          <w:trHeight w:val="3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来宾单位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来苏时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带队领导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和 职 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来宾人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联 系 人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和 职 务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工作内容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行程计划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对口处室接待建议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接待时间地点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接待陪同人员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陪  餐 人 员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其  它 安 排：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综 合 处  接待建议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宴请时间地点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住  宿 安 排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车  辆 安 排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陪  餐 领 导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签  单 人 员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其  它 安 排：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分管领导批    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  <w:tr>
        <w:trPr>
          <w:trHeight w:val="117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办领导    批    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</w:tr>
    </w:tbl>
    <w:p>
      <w:pPr>
        <w:pStyle w:val="Normal"/>
        <w:ind w:firstLine="6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AndChars" w:linePitch="59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2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2:00Z</dcterms:created>
  <dc:creator>jiangsbb-Neo</dc:creator>
  <dc:description/>
  <cp:keywords/>
  <dc:language>en-US</dc:language>
  <cp:lastModifiedBy>吴晔</cp:lastModifiedBy>
  <cp:lastPrinted>2003-11-13T10:53:00Z</cp:lastPrinted>
  <dcterms:modified xsi:type="dcterms:W3CDTF">2010-12-16T01:32:00Z</dcterms:modified>
  <cp:revision>2</cp:revision>
  <dc:subject/>
  <dc:title>江苏省机构编制委员会办公室</dc:title>
</cp:coreProperties>
</file>