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政府职能转变的三重维度</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是全面深化改革的关键之年，</w:t>
      </w:r>
      <w:r>
        <w:rPr>
          <w:rFonts w:ascii="仿宋_GB2312" w:hAnsi="仿宋_GB2312" w:cs="仿宋_GB2312" w:eastAsia="仿宋_GB2312"/>
          <w:sz w:val="32"/>
          <w:szCs w:val="32"/>
          <w:lang w:eastAsia="zh-CN"/>
        </w:rPr>
        <w:t>如果说行政体制改革是全面深化改革的“牛鼻子”，那么，政府职能转变则是关乎行政体制改革和全面深化改革的“牛绳子”。深化行政体制改革，核心在于转变政府职能，使政府职能向创造良好社会发展环境转变、向提供优质公共服务转变、向维护社会公平正义转变。在全面深化改革的背景下，政府职能转变，需要从价值定位、体系建构和路径选择三重维度进行认识和理解。</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价值定位：推进国家治理体系和治理能力现代化</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届三中全会明确提出全面深化改革的总目标是完善和发展中国特色社会主义制度，推进国家治理体系和治理能力现代化，这集中反映了新一代领导集体治国理政的新方略和新时期推进国家现代化建设的新思路，充分体现了党对现代化过程中的政府职能有了更清晰的定位。推进国家治理体系和治理能力现代化，意味着主体由单一主导变为多元参与，方式由刚性管理转为柔性服务，方向由自上而下改为上下互动。政府职能的科学优化，是国家治理体系和治理能力现代化的前提和逻辑起点。在国家治理体系和治理能力现代化的价值定位中，政府职能需要实现三个转变和优化。</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从管制到服务的转变和优化。建国后的很长一段时期内，我国经济资源有限、社会结构单一，这客观上需要政府对经济社会进行强有力的干预，以实现经济社会的快速发展，与这种经济社会结构相对应的是，我国的政府职能以“管制”为主要特征。随着市场经济体制的建立和现代化治理体系的建设，“管制型”政府在管理过程中逐渐暴露出越位、缺位和不到位的弊端，制约了经济社会的健康发展，这就需要政府通过向社会提供“服务”来更好的发挥职能，把不该由政府管理的事情转给社会和市场，把该由政府管理的事情切实管住管好，摒弃过去的家长式管制，代之以社会公众为对象、以多元参与为形式、以合作协调为基础、以满足公共需求为导向的服务理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从人治到法治的转变和优化。在传统社会，</w:t>
      </w:r>
      <w:r>
        <w:rPr>
          <w:rFonts w:ascii="仿宋_GB2312" w:hAnsi="仿宋_GB2312" w:cs="仿宋_GB2312" w:eastAsia="仿宋_GB2312"/>
          <w:sz w:val="32"/>
          <w:szCs w:val="32"/>
        </w:rPr>
        <w:t>“官本位”</w:t>
      </w:r>
      <w:r>
        <w:rPr>
          <w:rFonts w:ascii="仿宋_GB2312" w:hAnsi="仿宋_GB2312" w:cs="仿宋_GB2312" w:eastAsia="仿宋_GB2312"/>
          <w:sz w:val="32"/>
          <w:szCs w:val="32"/>
          <w:lang w:eastAsia="zh-CN"/>
        </w:rPr>
        <w:t>、“清官”</w:t>
      </w:r>
      <w:r>
        <w:rPr>
          <w:rFonts w:ascii="仿宋_GB2312" w:hAnsi="仿宋_GB2312" w:cs="仿宋_GB2312" w:eastAsia="仿宋_GB2312"/>
          <w:sz w:val="32"/>
          <w:szCs w:val="32"/>
        </w:rPr>
        <w:t>思想十分严重，甚至当前还有许多人深受其影响</w:t>
      </w:r>
      <w:r>
        <w:rPr>
          <w:rFonts w:ascii="仿宋_GB2312" w:hAnsi="仿宋_GB2312" w:cs="仿宋_GB2312" w:eastAsia="仿宋_GB2312"/>
          <w:sz w:val="32"/>
          <w:szCs w:val="32"/>
          <w:lang w:eastAsia="zh-CN"/>
        </w:rPr>
        <w:t>，这种观念在本质上仍属于“人治”的范畴，这种治理方式虽然也不排斥发挥法律的作用，但是在实际过程中法律往往随着决策者意志的改变而改变，因此也常常出现“言大于法、权大于法、领导大于法”等现象。</w:t>
      </w:r>
      <w:r>
        <w:rPr>
          <w:rFonts w:ascii="仿宋_GB2312" w:hAnsi="仿宋_GB2312" w:cs="仿宋_GB2312" w:eastAsia="仿宋_GB2312"/>
          <w:sz w:val="32"/>
          <w:szCs w:val="32"/>
          <w:lang w:val="en-US" w:eastAsia="zh-CN"/>
        </w:rPr>
        <w:t>政府职能转变和行政体制改革是推进国家治理体系和治理能力现代化的重要环节，而法律体系，无疑是最重要的国家治理体系；法治能力，无疑是最重要的国家治理能力。尤其是</w:t>
      </w:r>
      <w:r>
        <w:rPr>
          <w:rFonts w:ascii="仿宋_GB2312" w:hAnsi="仿宋_GB2312" w:cs="仿宋_GB2312" w:eastAsia="仿宋_GB2312"/>
          <w:sz w:val="32"/>
          <w:szCs w:val="32"/>
          <w:lang w:eastAsia="zh-CN"/>
        </w:rPr>
        <w:t>在中国改革已进入“深水区”的今天</w:t>
      </w:r>
      <w:r>
        <w:rPr>
          <w:rFonts w:ascii="仿宋_GB2312" w:hAnsi="仿宋_GB2312" w:cs="仿宋_GB2312" w:eastAsia="仿宋_GB2312"/>
          <w:sz w:val="32"/>
          <w:szCs w:val="32"/>
          <w:lang w:val="en-US" w:eastAsia="zh-CN"/>
        </w:rPr>
        <w:t>，社会利益分化，社会矛盾交织，更需要政府运用法治思维和法治方式来解决现代化建设过程中的新问题，将权力关在法律的笼子里，切实杜绝权力寻租、权力异化。</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从权力垄断到市场导向的转变和优化。</w:t>
      </w:r>
      <w:r>
        <w:rPr>
          <w:rFonts w:ascii="仿宋_GB2312" w:hAnsi="仿宋_GB2312" w:cs="仿宋_GB2312" w:eastAsia="仿宋_GB2312"/>
          <w:sz w:val="32"/>
          <w:szCs w:val="32"/>
          <w:lang w:val="en-US" w:eastAsia="zh-CN"/>
        </w:rPr>
        <w:t>在计划经济体制下，</w:t>
      </w:r>
      <w:r>
        <w:rPr>
          <w:rFonts w:ascii="仿宋_GB2312" w:hAnsi="仿宋_GB2312" w:cs="仿宋_GB2312" w:eastAsia="仿宋_GB2312"/>
          <w:sz w:val="32"/>
          <w:szCs w:val="32"/>
          <w:lang w:val="en-US" w:eastAsia="zh-CN"/>
        </w:rPr>
        <w:t>我国的</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lang w:val="en-US" w:eastAsia="zh-CN"/>
        </w:rPr>
        <w:t>配置主要</w:t>
      </w:r>
      <w:r>
        <w:rPr>
          <w:rFonts w:ascii="仿宋_GB2312" w:hAnsi="仿宋_GB2312" w:cs="仿宋_GB2312" w:eastAsia="仿宋_GB2312"/>
          <w:sz w:val="32"/>
          <w:szCs w:val="32"/>
          <w:lang w:val="en-US" w:eastAsia="zh-CN"/>
        </w:rPr>
        <w:t>靠行政手段来</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lang w:val="en-US" w:eastAsia="zh-CN"/>
        </w:rPr>
        <w:t>，基本不重视市场机制，或者说没有市场机制的调节</w:t>
      </w:r>
      <w:r>
        <w:rPr>
          <w:rFonts w:ascii="仿宋_GB2312" w:hAnsi="仿宋_GB2312" w:cs="仿宋_GB2312" w:eastAsia="仿宋_GB2312"/>
          <w:sz w:val="32"/>
          <w:szCs w:val="32"/>
          <w:lang w:val="en-US" w:eastAsia="zh-CN"/>
        </w:rPr>
        <w:t>。在市场经济体制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何有效地发挥市场在整个社会经济生活中特别是在资源配置中的</w:t>
      </w:r>
      <w:r>
        <w:rPr>
          <w:rFonts w:ascii="仿宋_GB2312" w:hAnsi="仿宋_GB2312" w:cs="仿宋_GB2312" w:eastAsia="仿宋_GB2312"/>
          <w:sz w:val="32"/>
          <w:szCs w:val="32"/>
          <w:lang w:val="en-US" w:eastAsia="zh-CN"/>
        </w:rPr>
        <w:t>作用</w:t>
      </w:r>
      <w:r>
        <w:rPr>
          <w:rFonts w:ascii="仿宋_GB2312" w:hAnsi="仿宋_GB2312" w:cs="仿宋_GB2312" w:eastAsia="仿宋_GB2312"/>
          <w:sz w:val="32"/>
          <w:szCs w:val="32"/>
          <w:lang w:val="en-US" w:eastAsia="zh-CN"/>
        </w:rPr>
        <w:t>是非常重要的</w:t>
      </w:r>
      <w:r>
        <w:rPr>
          <w:rFonts w:ascii="仿宋_GB2312" w:hAnsi="仿宋_GB2312" w:cs="仿宋_GB2312" w:eastAsia="仿宋_GB2312"/>
          <w:sz w:val="32"/>
          <w:szCs w:val="32"/>
          <w:lang w:val="en-US" w:eastAsia="zh-CN"/>
        </w:rPr>
        <w:t>。《中共中央关于全面深化改革若干重大问题的决定》中指出要使市场在资源配置中期决定性作用，其实质是对思想和利益藩篱的突破，关键在于政府能否正确的定好自己的位置。</w:t>
      </w:r>
      <w:r>
        <w:rPr>
          <w:rFonts w:ascii="仿宋_GB2312" w:hAnsi="仿宋_GB2312" w:cs="仿宋_GB2312" w:eastAsia="仿宋_GB2312"/>
          <w:sz w:val="32"/>
          <w:szCs w:val="32"/>
          <w:lang w:val="en-US" w:eastAsia="zh-CN"/>
        </w:rPr>
        <w:t>要做到这一点，政府就要减少对市场的不必要干预，</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政府和市场关系</w:t>
      </w:r>
      <w:r>
        <w:rPr>
          <w:rFonts w:ascii="仿宋_GB2312" w:hAnsi="仿宋_GB2312" w:cs="仿宋_GB2312" w:eastAsia="仿宋_GB2312"/>
          <w:sz w:val="32"/>
          <w:szCs w:val="32"/>
          <w:lang w:val="en-US" w:eastAsia="zh-CN"/>
        </w:rPr>
        <w:t>之间找到一个</w:t>
      </w:r>
      <w:r>
        <w:rPr>
          <w:rFonts w:ascii="仿宋_GB2312" w:hAnsi="仿宋_GB2312" w:cs="仿宋_GB2312" w:eastAsia="仿宋_GB2312"/>
          <w:sz w:val="32"/>
          <w:szCs w:val="32"/>
          <w:lang w:val="en-US" w:eastAsia="zh-CN"/>
        </w:rPr>
        <w:t>平衡</w:t>
      </w:r>
      <w:r>
        <w:rPr>
          <w:rFonts w:ascii="仿宋_GB2312" w:hAnsi="仿宋_GB2312" w:cs="仿宋_GB2312" w:eastAsia="仿宋_GB2312"/>
          <w:sz w:val="32"/>
          <w:szCs w:val="32"/>
          <w:lang w:val="en-US" w:eastAsia="zh-CN"/>
        </w:rPr>
        <w:t>点。政府的作用是补充市场，而不是代替市场，在现代化建设过程中，政府不应该是经济增长的直接提供者，而应该是良好发展环境的创造者。</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体系建构：</w:t>
      </w:r>
      <w:r>
        <w:rPr>
          <w:rFonts w:ascii="仿宋_GB2312" w:hAnsi="仿宋_GB2312" w:cs="仿宋_GB2312" w:eastAsia="仿宋_GB2312"/>
          <w:b/>
          <w:bCs/>
          <w:sz w:val="32"/>
          <w:szCs w:val="32"/>
        </w:rPr>
        <w:t>形成权界清晰、分工合理、权责一致、运转高效、法治保障的政府职能体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开放以来，我国的政府职能发生了深刻的变化，现代政府职能体系基本建立，但由于传统行政体制的惯性作用，政府职能转变仍没有完全到位，经常出现“种了别人的地，荒了自己的田”的现象，不该管的管得过多，一些该管的又没有管好。新的《国务院机构改革和职能转变方案》明确指出当前政府职能转变应适应现代政府治理体系的要求，加快形成权界清晰、分工合理、权责一致、运转高效、法治保障的政府职能体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界清晰，最关键的是要正确处理政府与市场的关系。政府和市场的关系，是决定全面深化改革尤其是经济体制改革的主要矛盾，而这个矛盾的主要方面是政府权力边界的严格界定。推进国家治理体系和治理能力现代化，必须通过政府职能转变，正确处理好政府与市场的关系，发挥市场在资源配置中的决定性作用，使市场机制这只“无形之手”和政府管理“有形之手”有机结合起来，推动社会主义市场经济健康、快速、可持续的发展。对市场机制能够有效发挥作用的领域，政府的“有形之手”都必须缩回来，充分激发市场主体的活力，释放改革的最大红利；对市场失灵的领域，政府要根据市场规律和要求，强化市场监管、优化公共服务、创新社会管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工合理，必须理顺政府及其各部门之间的职能关系。机构设置是政府职能有效履行的物质载体，形成分工合理的政府职能体系，必须理顺政府及其各部门之间的职能关系，科学配置管理层级和管理幅度。一是理顺中央和地方政府之间的职能关系，中央要加强经济社会事务的宏观管理，地方要强化执行和监管职责，做好本区域内的管理和服务，做到政府职能纵向的优化；二是理顺同级政府各部门之间的关系，政府各部门之间按照各自的职能管好自己应该管的事情，坚持一件事情原则上由一个部门负责，避免职能上的交叉、重复，确需多个部门管理的事项，明确牵头部门，分清主次责任，减少相互间的扯皮和推诿，做到政府职能横向的整合。</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责一致，要求按照有权必有责、权责必相等的原则，加大政府绩效评估和行政问责力度。长期以来，我们对政府职能转变的要求主要是方向性和原则性的，对政府职能转变的落实和履行情况缺少具体有效的管理和监督。政府治理能力现代化，意味着政府要有效治理。推行政府绩效评估和行政问责制度，有利于提高行政效能，推进政府职能转变，符合政府组织机构和编制管理科学化、规范化、法治化的改革方向。要建立科学合理的政府绩效评估指标体系和评估机制和以行政首长为重点的行政问责制度，将绩效评估结果作为政府考核的重要依据，同时对权力行使中的越位、缺位和不到位情况，明确问责范围，规范问责程序，加大责任追究力度，提高政府的公信力。</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转高效，需要建立决策科学、执行坚决、监督有力的权力运行机制。“一分部署，九分落实”，科学的政府职能需要规范高效的权力运行。党的十八届三中会全提出，必须构建起决策科学、执行坚决、监督有力的权力运行体系，形成科学有效的权力制约和协调机制。这一目标的实现与推进政府职能转变是高度融合的。为此，要在明确政府职能内容的基础上，清晰区分政府决策权的领域，提高决策的科学化民主化水平；要在规范执行权行使的基础上，强化责任落实的能力；要在科学界定职能边界的基础上，增加决策与执行过程的开放性，保障监督权的相对独立性，让权力在阳光下公开有序运行。</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法治保障，要求通过法治政府建设推进政府职能转变。政府治理体系和治理能力的现代化，核心和基石是法治，“国无常强，无常弱。奉法者强则国强，奉法者弱则国弱”。习近平总书记多次强调：在整个改革过程中，都要高度重视运用法治思维和法治方式，发挥法治的引领和推动作用。另一方面，法治保障，也意味着政府必须依据法定权限和法定程序行使职权，履行职责，使法律真正成为政府治理的准绳和规尺。对于政府来说，“法无授权不可为”，必须有法律的明文规定，政府才可以行使权力；对于公民和社会来说，“法无禁止皆可为”，只要法律没有明确禁止，公民就可以行使自己的权利。</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路径选择：转移、下放、整合、加强协同推进</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政府职能转变不是简单地按个按钮就能换频道，而是涉及到利益博弈、体制突破和管理创新的复杂系统工程，需要凝聚各方面力量和智慧，协同推进改革。新的《国务院机构改革和职能转变方案》强调要以职能转移、下放、整合和加强的协同推进为基本举措，切实提高政府管理科学化水平，使政府真正成为良好发展环境的创造者，成为优质公共服务的提供者，成为社会公平正义的维护者。</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以深化行政审批制度改革为抓手，继续简政放权。行政审批是政府管理经济社会的重要手段，同时也是行政权力最为集中的领域。有了行政审批，就有了权力寻租的空间，行政审批越多，权力寻租的空间就越大，也便容易滋生腐败。从表面上看，行政审批制度改革只是在减少政府对经济领域的干预，但其实它是以一种制度重构的方式，在把权力关进了制度的笼子里、提高政府公共服务效率、建立公信力，对经济和社会发展起到正向推动作用。新一轮行政审批制度改革已经取消了一批含金量很高的审批事项，但当前行政审批仍然很多，群众和企业反映强烈。必须大力取消和下放审批事项，确保放到位、落到地，对确需保留的行政审批事项形成目录清单，并接受社会监督，防止行政审批事项边减边增，明减暗增。行政审批改革的要害不是数量的削减，也不是有没有触碰到成色足的审批权，而是如何保证行政审批改革不重复掉入“黄宗羲陷阱”，保证不会“野火烧不尽，春风吹又生”。</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克强总理说：大道至简，有权不可任性。必须通过行政审批制度改革进一步简政放权。进一步向下级政府放权，发挥地方政府在公共服务、市场监管、社会管理和环境保护方面的优势；进一步向市场放权，发挥市场在资源配置中的决定性作用；进一步向社会放权，政府既要培育、引导和规范社会组织，又要为社会组织承接政府职能转移事项创造良好条件，利用好社会的“自治之手”，发挥社会组织在公共事务管理中的积极作用，形成多元共治的良好治理局面。 </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以大部门制改革为载体，优化政府职能机构。转变政府职能必然要求深化机构改革，因为机构是政府行使职能的平台和载体。实践证明，如果机构改革不成功，政府职能转变也必然会受阻，这就需要加大机构整合力度，积极稳妥推进大部门制改革，进一步明确部门之间的职责分工，健全部门间协调配合机制，尤其要充分发挥机构编制管理在机构改革中的杠杆作用。当然，大</w:t>
      </w:r>
      <w:r>
        <w:rPr>
          <w:rFonts w:ascii="仿宋_GB2312" w:hAnsi="仿宋_GB2312" w:cs="仿宋_GB2312" w:eastAsia="仿宋_GB2312"/>
          <w:color w:val="333333"/>
          <w:sz w:val="32"/>
          <w:szCs w:val="32"/>
          <w:lang w:eastAsia="zh-CN"/>
        </w:rPr>
        <w:t>部门制改革并不是简单的部门合并，这些仅仅是“物理变化过程”，其</w:t>
      </w:r>
      <w:r>
        <w:rPr>
          <w:rFonts w:ascii="仿宋_GB2312" w:hAnsi="仿宋_GB2312" w:cs="仿宋_GB2312" w:eastAsia="仿宋_GB2312"/>
          <w:color w:val="333333"/>
          <w:sz w:val="32"/>
          <w:szCs w:val="32"/>
        </w:rPr>
        <w:t>重点在于</w:t>
      </w:r>
      <w:r>
        <w:rPr>
          <w:rFonts w:ascii="仿宋_GB2312" w:hAnsi="仿宋_GB2312" w:cs="仿宋_GB2312" w:eastAsia="仿宋_GB2312"/>
          <w:color w:val="333333"/>
          <w:sz w:val="32"/>
          <w:szCs w:val="32"/>
          <w:lang w:eastAsia="zh-CN"/>
        </w:rPr>
        <w:t>“化学过程”，即</w:t>
      </w:r>
      <w:r>
        <w:rPr>
          <w:rFonts w:ascii="仿宋_GB2312" w:hAnsi="仿宋_GB2312" w:cs="仿宋_GB2312" w:eastAsia="仿宋_GB2312"/>
          <w:color w:val="333333"/>
          <w:sz w:val="32"/>
          <w:szCs w:val="32"/>
        </w:rPr>
        <w:t>转变职能、理顺关系、优化结构、提高效能</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难点在于</w:t>
      </w:r>
      <w:r>
        <w:rPr>
          <w:rFonts w:ascii="仿宋_GB2312" w:hAnsi="仿宋_GB2312" w:cs="仿宋_GB2312" w:eastAsia="仿宋_GB2312"/>
          <w:color w:val="333333"/>
          <w:sz w:val="32"/>
          <w:szCs w:val="32"/>
          <w:lang w:eastAsia="zh-CN"/>
        </w:rPr>
        <w:t>“自</w:t>
      </w:r>
      <w:r>
        <w:rPr>
          <w:rFonts w:ascii="仿宋_GB2312" w:hAnsi="仿宋_GB2312" w:cs="仿宋_GB2312" w:eastAsia="仿宋_GB2312"/>
          <w:b w:val="false"/>
          <w:bCs w:val="false"/>
          <w:sz w:val="32"/>
          <w:szCs w:val="32"/>
          <w:lang w:val="en-US" w:eastAsia="zh-CN"/>
        </w:rPr>
        <w:t>我革命”，即界定权力边界、突破部门利益、强化权力监督。</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此，大部门制改革，必须以转变政府职能、大力推进行政审批制度改革为前提。依据政府职能</w:t>
      </w:r>
      <w:r>
        <w:rPr>
          <w:rStyle w:val="2Char"/>
          <w:rFonts w:ascii="仿宋_GB2312" w:hAnsi="仿宋_GB2312" w:cs="仿宋_GB2312" w:eastAsia="仿宋_GB2312"/>
          <w:color w:val="000000"/>
          <w:spacing w:val="-4"/>
          <w:kern w:val="0"/>
          <w:szCs w:val="24"/>
          <w:lang w:val="en-US" w:eastAsia="zh-CN"/>
        </w:rPr>
        <w:t>科学合理设置机构</w:t>
      </w:r>
      <w:r>
        <w:rPr>
          <w:rStyle w:val="2Char"/>
          <w:rFonts w:ascii="仿宋_GB2312" w:hAnsi="仿宋_GB2312" w:cs="仿宋_GB2312" w:eastAsia="仿宋_GB2312"/>
          <w:color w:val="000000"/>
          <w:spacing w:val="-4"/>
          <w:kern w:val="0"/>
          <w:szCs w:val="24"/>
          <w:lang w:val="en-US" w:eastAsia="zh-CN"/>
        </w:rPr>
        <w:t>，</w:t>
      </w:r>
      <w:r>
        <w:rPr>
          <w:rStyle w:val="2Char"/>
          <w:rFonts w:ascii="仿宋_GB2312" w:hAnsi="仿宋_GB2312" w:cs="仿宋_GB2312" w:eastAsia="仿宋_GB2312"/>
          <w:color w:val="000000"/>
          <w:spacing w:val="-4"/>
          <w:kern w:val="0"/>
          <w:szCs w:val="24"/>
          <w:lang w:val="en-US" w:eastAsia="zh-CN"/>
        </w:rPr>
        <w:t>凡是一个部门能承担的职能调整为一个部门负责，需要由几个部门共同承担的职能要明确主次，将外部协调转化为内部协调，用制度规范部门职责分工和协调工作。</w:t>
      </w:r>
      <w:r>
        <w:rPr>
          <w:rFonts w:ascii="仿宋_GB2312" w:hAnsi="仿宋_GB2312" w:cs="仿宋_GB2312" w:eastAsia="仿宋_GB2312"/>
          <w:b w:val="false"/>
          <w:bCs w:val="false"/>
          <w:sz w:val="32"/>
          <w:szCs w:val="32"/>
          <w:lang w:val="en-US" w:eastAsia="zh-CN"/>
        </w:rPr>
        <w:t>只有把转变政府职能放在突出位置，理顺部门内部的权责关系，大刀阔斧地改革、取消不必要的行政审批，从根本上约束政府过多、过大对经济社会事务的管理权限，用制度和法律管权、管钱，念好约束权力的“紧箍咒”，理清政府与市场、社会的权力边界，将政府权力关在制度的笼子里，实行大部门制改革才有意义。</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三是以改进政务服务为纽带，加强事中事后监管。李克强总理曾形象的说，“放”和“管”是政府职能转变的两个轮子，只有两个轮子同时转动，车子才能跑起来。政府职能转变革不仅要取消和下放权力，还要创新和改善政府服务，管住管好该管的事，让“政之所为”与“民之所需”更好的对接。要全面加强对市场主体及其活动的事中事后监管，实现从“重审批、轻监管”向“宽准入、严监管”的转变，特别是对食品、环境、安全生产等群众高度关注、反映强烈的领域和问题，要重拳打击违法违规行为，营造公平竞争的市场环境。要改进和创新公共服务提供方式，把政府工作重点放在“保基本”上，在非基本的公共服务领域，鼓励和公平对待社会组织和力量提供公共服务，促进基本公共服务均等化。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李克强总理在推进简政放权放管结合职能转变工作电视电话会议首次突出强调，在简政放权、放管结合之外，还应该优化服务，做到放、管、服“三管齐下”。切实解决政府职能转变的“最后一公里”问题。因此，要完善政务服务体系，打造阳光便捷的服务平台。完善网上办事大厅和实体大厅“线上线下、虚实一体”的政务服务平台，继续推进行政审批服务“三集中三到位”。</w:t>
      </w:r>
      <w:r>
        <w:rPr>
          <w:rFonts w:ascii="仿宋_GB2312" w:hAnsi="仿宋_GB2312" w:cs="仿宋_GB2312" w:eastAsia="仿宋_GB2312"/>
          <w:sz w:val="32"/>
          <w:szCs w:val="32"/>
        </w:rPr>
        <w:t>向社会公布行政审批</w:t>
      </w:r>
      <w:r>
        <w:rPr>
          <w:rFonts w:ascii="仿宋_GB2312" w:hAnsi="仿宋_GB2312" w:cs="仿宋_GB2312" w:eastAsia="仿宋_GB2312"/>
          <w:sz w:val="32"/>
          <w:szCs w:val="32"/>
          <w:lang w:eastAsia="zh-CN"/>
        </w:rPr>
        <w:t>运行流程图</w:t>
      </w:r>
      <w:r>
        <w:rPr>
          <w:rFonts w:ascii="仿宋_GB2312" w:hAnsi="仿宋_GB2312" w:cs="仿宋_GB2312" w:eastAsia="仿宋_GB2312"/>
          <w:sz w:val="32"/>
          <w:szCs w:val="32"/>
        </w:rPr>
        <w:t>，让公众在办理审批事项时有据可依、有章可循。推行首问首办负责制、一次告知制、限时办结制、服务承诺制、实时评价制等，实行“一个窗口受理、一站式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简化审批流程。</w:t>
      </w:r>
      <w:r>
        <w:rPr>
          <w:rFonts w:ascii="仿宋_GB2312" w:hAnsi="仿宋_GB2312" w:cs="仿宋_GB2312" w:eastAsia="仿宋_GB2312"/>
          <w:b w:val="false"/>
          <w:bCs w:val="false"/>
          <w:sz w:val="32"/>
          <w:szCs w:val="32"/>
          <w:lang w:val="en-US" w:eastAsia="zh-CN"/>
        </w:rPr>
        <w:t>健全政府法制监督应用平台，拓展行政权力网上公开透明运行功能。</w:t>
      </w:r>
      <w:r>
        <w:rPr>
          <w:rFonts w:ascii="仿宋_GB2312" w:hAnsi="仿宋_GB2312" w:cs="仿宋_GB2312" w:eastAsia="仿宋_GB2312"/>
          <w:sz w:val="32"/>
          <w:szCs w:val="32"/>
        </w:rPr>
        <w:t>深入推进政府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电子政府建设，完善标准化服务和管理运行机制，进一步提升政府治理效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新区编委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99"/>
      <w:u w:val="single"/>
    </w:rPr>
  </w:style>
  <w:style w:type="character" w:styleId="Bsharetext">
    <w:name w:val="bsharetext"/>
    <w:basedOn w:val="Style14"/>
    <w:qFormat/>
    <w:rPr/>
  </w:style>
  <w:style w:type="character" w:styleId="2Char">
    <w:name w:val="标题2 Char"/>
    <w:qFormat/>
    <w:rPr>
      <w:rFonts w:eastAsia="方正楷体_GBK;楷体_GB2312"/>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2">
    <w:name w:val="标题2"/>
    <w:basedOn w:val="Normal"/>
    <w:next w:val="Normal"/>
    <w:qFormat/>
    <w:pPr>
      <w:autoSpaceDE w:val="false"/>
      <w:snapToGrid w:val="false"/>
      <w:spacing w:lineRule="atLeast" w:line="590"/>
      <w:jc w:val="center"/>
    </w:pPr>
    <w:rPr>
      <w:rFonts w:eastAsia="方正楷体_GBK;楷体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3:43:59Z</dcterms:created>
  <dc:creator/>
  <dc:description/>
  <dc:language>en-US</dc:language>
  <cp:lastModifiedBy>huang.jc</cp:lastModifiedBy>
  <dcterms:modified xsi:type="dcterms:W3CDTF">2015-08-18T04:54:07Z</dcterms:modified>
  <cp:revision>0</cp:revision>
  <dc:subject/>
  <dc:title>政府职能转变的三重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