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事业单位基本信息表</w:t>
      </w:r>
    </w:p>
    <w:p>
      <w:pPr>
        <w:pStyle w:val="Normal"/>
        <w:spacing w:lineRule="exact" w:line="26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    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ind w:firstLine="7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    号：中编发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26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机关：中央编办</w:t>
      </w:r>
    </w:p>
    <w:p>
      <w:pPr>
        <w:pStyle w:val="Normal"/>
        <w:spacing w:lineRule="exact" w:line="2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/>
        <w:t>有效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13"/>
        <w:gridCol w:w="1542"/>
        <w:gridCol w:w="58"/>
        <w:gridCol w:w="1363"/>
        <w:gridCol w:w="77"/>
        <w:gridCol w:w="789"/>
        <w:gridCol w:w="1053"/>
        <w:gridCol w:w="251"/>
        <w:gridCol w:w="628"/>
        <w:gridCol w:w="1056"/>
        <w:gridCol w:w="784"/>
        <w:gridCol w:w="270"/>
        <w:gridCol w:w="876"/>
        <w:gridCol w:w="817"/>
        <w:gridCol w:w="26"/>
      </w:tblGrid>
      <w:tr>
        <w:trPr/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全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  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全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部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     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代码：□□□□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-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文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     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电话：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-□□□□□□□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     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证书号：□□□□□□□□□□□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参照公务员法管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类别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类别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类别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规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形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内设机构和所属事业单位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内设机构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内设机构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其他工作机构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设立所属事业单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    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所属事业单位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编制和人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核定数）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空编数</w:t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岗位实有人员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技能岗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额拨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额补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自理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职数和实有人员信息</w:t>
            </w:r>
          </w:p>
        </w:tc>
      </w:tr>
      <w:tr>
        <w:trPr>
          <w:trHeight w:val="42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数（核定数）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职数</w:t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设机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局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处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科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     填表人电话：                       填表日期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：                                领导签字：                         单位公章：</w:t>
      </w:r>
    </w:p>
    <w:sectPr>
      <w:footerReference w:type="default" r:id="rId2"/>
      <w:type w:val="nextPage"/>
      <w:pgSz w:w="11906" w:h="16838"/>
      <w:pgMar w:left="737" w:right="73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5:00Z</dcterms:created>
  <dc:creator>胡家骉</dc:creator>
  <dc:description/>
  <cp:keywords/>
  <dc:language>en-US</dc:language>
  <cp:lastModifiedBy>葛芝胜</cp:lastModifiedBy>
  <cp:lastPrinted>2014-07-22T12:06:00Z</cp:lastPrinted>
  <dcterms:modified xsi:type="dcterms:W3CDTF">2014-07-28T05:05:00Z</dcterms:modified>
  <cp:revision>2</cp:revision>
  <dc:subject/>
  <dc:title>（二）事业单位基本信息表</dc:title>
</cp:coreProperties>
</file>